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350635" cy="1046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046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b/>
          <w:bCs/>
          <w:color w:val="000000"/>
        </w:rPr>
        <w:t>III. Порядок формирования и структура Совета старшеклассников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 xml:space="preserve">3.1 Совет старшеклассников формируется на выборной основе на два года. </w:t>
      </w:r>
      <w:r>
        <w:rPr>
          <w:color w:val="000000"/>
          <w:shd w:fill="FFFFFF" w:val="clear"/>
        </w:rPr>
        <w:t>Во главе Cовета старшеклассников стоит Президент, избранный всеобщим голосованием учащихся  8-11 классов на два года, имеет заместителя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</w:rPr>
        <w:t xml:space="preserve">3.2 При Совете старшеклассников создаются комитеты, каждый из которых отвечает за свой участок работы: 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 xml:space="preserve">- Комитет </w:t>
      </w:r>
      <w:r>
        <w:rPr/>
        <w:t>культуры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- Комитет СМИ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</w:rPr>
        <w:t xml:space="preserve">- Комитет труда 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</w:rPr>
        <w:t xml:space="preserve">- Комитет по защите прав детей 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</w:rPr>
        <w:t xml:space="preserve">- Комитет здравоохранения 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- Комитет  экологии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b/>
          <w:bCs/>
          <w:color w:val="000000"/>
        </w:rPr>
        <w:t>IV. Организация работы Совета старшеклассников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4.1. Совет собирается по мере необходимости, но не меньше 1 раза в месяц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4.2  Совет участвует в планировании и организации внеклассной и внешкольной деятельности учащихся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</w:rPr>
        <w:t>4.3  Президент Совета старшеклассников координирует работу секторов, ведёт заседания Совета старшеклассников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</w:rPr>
        <w:t>4.4  Секретарь Совета (заместитель лидера)отвечает за документацию Совета, ведет протоколы заседания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4.5  Работа Совета организуется на основе плана деятельности Совета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4.6  Совет старшеклассников часть работы осуществляет на заседаниях Совета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b/>
          <w:bCs/>
          <w:color w:val="000000"/>
        </w:rPr>
        <w:t>V. Документация и отчётность Совета старшеклассников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</w:rPr>
        <w:t>5.1. Заседания Совета старшеклассников протоколируются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</w:rPr>
        <w:t> </w:t>
      </w:r>
      <w:r>
        <w:rPr>
          <w:color w:val="000000"/>
        </w:rPr>
        <w:t>5.2. План работы Совета старшеклассников составляется на весь учебный год, исходя из плана воспитательной работы школы.</w:t>
      </w:r>
    </w:p>
    <w:p>
      <w:pPr>
        <w:pStyle w:val="Normal"/>
        <w:jc w:val="both"/>
        <w:rPr/>
      </w:pPr>
      <w:r>
        <w:rPr>
          <w:color w:val="000000"/>
        </w:rPr>
        <w:t xml:space="preserve">5.3. </w:t>
      </w:r>
      <w:bookmarkStart w:id="0" w:name="_GoBack"/>
      <w:r>
        <w:rPr>
          <w:color w:val="000000"/>
        </w:rPr>
        <w:t>Координирует работу Совета старшеклассников заместитель директора по воспитательной работе.</w:t>
      </w:r>
      <w:bookmarkEnd w:id="0"/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b/>
          <w:bCs/>
          <w:color w:val="000000"/>
        </w:rPr>
        <w:t>VI. Права и обязанности членов Совета старшеклассников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6.1. Члены Совета старшеклассников обязаны: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6.1.1. Принимать активное участие в деятельности Совета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6.1.2. Быть опорой администрации школы, организаторов детского коллектива, классных руководителей во всех делах школы и класса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6.1.3. Доводить до сведения классных руководителей и учащихся решения Совета старшеклассников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6.1.4 Присутствовать на каждом заседании Совета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6.1.5 Выступать с предложениями по работе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6.1.6 Выполнять поручения Совета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6.2. Члены Совета старшеклассников имеют право: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6.2.1. 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</w:rPr>
        <w:t>6.2.2. Иметь свою эмблему  и девиз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</w:rPr>
        <w:t>6.2.3. Слушать отчёты о работе своих комитетов и принимать по ним необходимые решения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</w:rPr>
        <w:t>6.2.4. Ходатайствовать о поощрении или наказании учащихся школы перед педагогическим советом 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6.2.5. Проводить различные КТД внутри Совета старшеклассников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</w:rPr>
        <w:t>6.2.6. Размещать на территории школы информацию в отведенных для этого местах и в школьных средствах информации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6.2.7. Получать от администрации школы информацию по вопросам жизни школы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6.2.8. Принимать решения по рассматриваемым вопросам, информировать учащихся, администрацию школы о принятых решениях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6.2.9. Пользоваться организационной поддержкой должностных лиц школы, отвечающих за воспитательную работу, при подготовке и проведении мероприятий Совета старшеклассников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</w:rPr>
        <w:t xml:space="preserve">6.2.10. Избирать и быть избранными на должность Президента Совета.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2:00Z</dcterms:created>
  <dc:creator>Гульшат</dc:creator>
  <dc:description/>
  <dc:language>en-US</dc:language>
  <cp:lastModifiedBy>Ученик</cp:lastModifiedBy>
  <cp:lastPrinted>2017-11-20T17:43:00Z</cp:lastPrinted>
  <dcterms:modified xsi:type="dcterms:W3CDTF">2019-03-04T08:32:00Z</dcterms:modified>
  <cp:revision>2</cp:revision>
  <dc:subject/>
  <dc:title/>
</cp:coreProperties>
</file>